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425"/>
        <w:rPr/>
      </w:pPr>
      <w:r>
        <w:rPr>
          <w:rFonts w:cs="Calibri"/>
          <w:b/>
          <w:sz w:val="28"/>
          <w:szCs w:val="20"/>
        </w:rPr>
        <w:t>Aux parents des élèves TSA de l’école Saint-Anselme</w:t>
      </w:r>
    </w:p>
    <w:p>
      <w:pPr>
        <w:pStyle w:val="Normal"/>
        <w:ind w:left="-142" w:hanging="0"/>
        <w:rPr>
          <w:rFonts w:cs="Calibri"/>
          <w:sz w:val="18"/>
          <w:szCs w:val="20"/>
        </w:rPr>
      </w:pPr>
      <w:r>
        <w:rPr>
          <w:rFonts w:cs="Calibri"/>
          <w:sz w:val="28"/>
          <w:szCs w:val="20"/>
        </w:rPr>
        <w:t xml:space="preserve">Renseignements relatifs à la nature et à la période des principales évaluations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980</wp:posOffset>
            </wp:positionH>
            <wp:positionV relativeFrom="paragraph">
              <wp:posOffset>8194040</wp:posOffset>
            </wp:positionV>
            <wp:extent cx="1092835" cy="46291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8"/>
        </w:rPr>
        <w:t>2023-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0</wp:posOffset>
                </wp:positionH>
                <wp:positionV relativeFrom="paragraph">
                  <wp:posOffset>38735</wp:posOffset>
                </wp:positionV>
                <wp:extent cx="231902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1270"/>
                              <w:gridCol w:w="171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ÉTAP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ONDÉRATION DE L’ÉTAPE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RANSMISSION DES BULLET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 févr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 m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0%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 juill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8pt;mso-wrap-distance-left:7.05pt;mso-wrap-distance-right:7.05pt;mso-wrap-distance-top:0pt;mso-wrap-distance-bottom:0pt;margin-top:3.05pt;mso-position-vertical-relative:text;margin-left:573.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1270"/>
                        <w:gridCol w:w="171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6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ÉTAPE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ONDÉRATION DE L’ÉTAPE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RANSMISSION DES BULLETINS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 février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63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 mars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63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0%</w:t>
                              <w:br/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 juill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ind w:right="192" w:hanging="0"/>
        <w:jc w:val="both"/>
        <w:rPr>
          <w:rFonts w:eastAsia="Times New Roman" w:cs="Arial"/>
          <w:sz w:val="20"/>
          <w:szCs w:val="20"/>
          <w:lang w:eastAsia="fr-CA"/>
        </w:rPr>
      </w:pPr>
      <w:r>
        <w:rPr>
          <w:rFonts w:eastAsia="Times New Roman" w:cs="Arial"/>
          <w:sz w:val="20"/>
          <w:szCs w:val="20"/>
          <w:lang w:eastAsia="fr-CA"/>
        </w:rPr>
      </w:r>
    </w:p>
    <w:p>
      <w:pPr>
        <w:pStyle w:val="Normal"/>
        <w:ind w:left="-142" w:right="192" w:hanging="0"/>
        <w:rPr>
          <w:rFonts w:eastAsia="Times New Roman" w:cs="Arial"/>
          <w:sz w:val="20"/>
          <w:szCs w:val="20"/>
          <w:lang w:eastAsia="fr-CA"/>
        </w:rPr>
      </w:pPr>
      <w:r>
        <w:rPr>
          <w:rFonts w:eastAsia="Times New Roman" w:cs="Arial"/>
          <w:sz w:val="20"/>
          <w:szCs w:val="20"/>
          <w:lang w:eastAsia="fr-C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2605</wp:posOffset>
            </wp:positionH>
            <wp:positionV relativeFrom="paragraph">
              <wp:posOffset>-132080</wp:posOffset>
            </wp:positionV>
            <wp:extent cx="568960" cy="645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Voici des renseignements généraux au sujet des principales évaluations des apprentissages </w:t>
        <w:br/>
        <w:t xml:space="preserve">de votre enfant au cours de la présente année scolair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5610</wp:posOffset>
                </wp:positionH>
                <wp:positionV relativeFrom="paragraph">
                  <wp:posOffset>161290</wp:posOffset>
                </wp:positionV>
                <wp:extent cx="2621915" cy="252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X = la compétence du bulletin est évaluée à cette éta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9.9pt;mso-wrap-distance-left:9.05pt;mso-wrap-distance-right:9.05pt;mso-wrap-distance-top:0pt;mso-wrap-distance-bottom:0pt;margin-top:12.7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X = la compétence du bulletin est évaluée à cette ét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2" w:hanging="0"/>
        <w:jc w:val="both"/>
        <w:rPr>
          <w:rFonts w:eastAsia="Times New Roman" w:cs="Arial"/>
          <w:sz w:val="16"/>
          <w:szCs w:val="16"/>
          <w:lang w:eastAsia="fr-CA"/>
        </w:rPr>
      </w:pPr>
      <w:r>
        <w:rPr>
          <w:rFonts w:eastAsia="Times New Roman" w:cs="Arial"/>
          <w:sz w:val="16"/>
          <w:szCs w:val="16"/>
          <w:lang w:eastAsia="fr-CA"/>
        </w:rPr>
      </w:r>
    </w:p>
    <w:p>
      <w:pPr>
        <w:pStyle w:val="Normal"/>
        <w:ind w:right="192" w:hanging="0"/>
        <w:jc w:val="both"/>
        <w:rPr>
          <w:rFonts w:eastAsia="Times New Roman" w:cs="Arial"/>
          <w:sz w:val="16"/>
          <w:szCs w:val="16"/>
          <w:lang w:val="en-US" w:eastAsia="fr-CA"/>
        </w:rPr>
      </w:pPr>
      <w:r>
        <w:rPr>
          <w:rFonts w:eastAsia="Times New Roman" w:cs="Arial"/>
          <w:sz w:val="16"/>
          <w:szCs w:val="16"/>
          <w:lang w:val="en-US" w:eastAsia="fr-C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6175375" cy="3124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8"/>
                              <w:gridCol w:w="640"/>
                              <w:gridCol w:w="4122"/>
                              <w:gridCol w:w="795"/>
                              <w:gridCol w:w="795"/>
                              <w:gridCol w:w="795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3-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lasses fermées TS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Étape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Étap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Étape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34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ISCIPLINES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                      COMPÉTENCES AU BULLETIN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rançai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re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Écrire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mmuniquer oralement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57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nglais langue seconde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biliser sa compréhension de textes entendus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57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mmuniquer oralement en anglais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57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thématique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ésoudre une situation-problème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57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tiliser un raisonnement mathématique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ts plastiqu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1 Réaliser des créations plastiques personnelles</w:t>
                                    <w:br/>
                                    <w:t>C2 Réaliser des créations plastiques médiatiques</w:t>
                                    <w:br/>
                                    <w:t>C3 Apprécier des œuvres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t dramatique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1 Inventer des séquences dramatiques</w:t>
                                    <w:br/>
                                    <w:t>C2 Interpréter des séquences dramatiques</w:t>
                                    <w:br/>
                                    <w:t>C3 Apprécier des œuvres théâtrales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Éducation physique et à la santé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1 Agir dans des contextes d’activités physiques</w:t>
                                    <w:br/>
                                    <w:t>C2 Interagir dans des contextes d’activités physiques</w:t>
                                    <w:br/>
                                    <w:t>C3 Adopter un mode de vie sain et actif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Éthique et culture religie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246pt;mso-wrap-distance-left:0pt;mso-wrap-distance-right:7.05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8"/>
                        <w:gridCol w:w="640"/>
                        <w:gridCol w:w="4122"/>
                        <w:gridCol w:w="795"/>
                        <w:gridCol w:w="795"/>
                        <w:gridCol w:w="795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7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3-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lasses fermées TS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Étap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Étap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Étap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34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SCIPLINES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COMPÉTENCES AU BULLETIN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7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rançais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re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5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Écrire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57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muniquer oralement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57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glais langue seconde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biliser sa compréhension de textes entendus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57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muniquer oralement en anglais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57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thématique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ésoudre une situation-problème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57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tiliser un raisonnement mathématique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5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s plastiques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1 Réaliser des créations plastiques personnelles</w:t>
                              <w:br/>
                              <w:t>C2 Réaliser des créations plastiques médiatiques</w:t>
                              <w:br/>
                              <w:t>C3 Apprécier des œuvres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5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t dramatique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1 Inventer des séquences dramatiques</w:t>
                              <w:br/>
                              <w:t>C2 Interpréter des séquences dramatiques</w:t>
                              <w:br/>
                              <w:t>C3 Apprécier des œuvres théâtrales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5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Éducation physique et à la santé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1 Agir dans des contextes d’activités physiques</w:t>
                              <w:br/>
                              <w:t>C2 Interagir dans des contextes d’activités physiques</w:t>
                              <w:br/>
                              <w:t>C3 Adopter un mode de vie sain et actif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5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Éthique et culture religie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contextualSpacing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0425</wp:posOffset>
                </wp:positionH>
                <wp:positionV relativeFrom="paragraph">
                  <wp:posOffset>3340100</wp:posOffset>
                </wp:positionV>
                <wp:extent cx="2465070" cy="730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École Saint-Anselme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</w:rPr>
                              <w:t xml:space="preserve">2743, rue De Rouen </w:t>
                              <w:br/>
                              <w:t>Montréal (Québec) H2K 1N2</w:t>
                              <w:br/>
                              <w:t xml:space="preserve">Téléphone : 514.596.5820 </w:t>
                              <w:br/>
                              <w:t xml:space="preserve">Courrie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2"/>
                                </w:rPr>
                                <w:t>stanselme@csdm.qc.ca</w:t>
                              </w:r>
                            </w:hyperlink>
                            <w:r>
                              <w:rPr>
                                <w:sz w:val="12"/>
                              </w:rPr>
                              <w:t xml:space="preserve"> </w:t>
                              <w:br/>
                              <w:t xml:space="preserve">Site web : st-anselme.csdm.c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57.5pt;mso-wrap-distance-left:9.05pt;mso-wrap-distance-right:9.05pt;mso-wrap-distance-top:0pt;mso-wrap-distance-bottom:0pt;margin-top:263pt;mso-position-vertical-relative:text;margin-left:4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École Saint-Anselme</w:t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</w:rPr>
                        <w:t xml:space="preserve">2743, rue De Rouen </w:t>
                        <w:br/>
                        <w:t>Montréal (Québec) H2K 1N2</w:t>
                        <w:br/>
                        <w:t xml:space="preserve">Téléphone : 514.596.5820 </w:t>
                        <w:br/>
                        <w:t xml:space="preserve">Courriel : </w:t>
                      </w:r>
                      <w:hyperlink r:id="rId5">
                        <w:r>
                          <w:rPr>
                            <w:rStyle w:val="InternetLink"/>
                            <w:sz w:val="12"/>
                          </w:rPr>
                          <w:t>stanselme@csdm.qc.ca</w:t>
                        </w:r>
                      </w:hyperlink>
                      <w:r>
                        <w:rPr>
                          <w:sz w:val="12"/>
                        </w:rPr>
                        <w:t xml:space="preserve"> </w:t>
                        <w:br/>
                        <w:t xml:space="preserve">Site web : st-anselme.csdm.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" w:hanging="0"/>
        <w:rPr>
          <w:rFonts w:eastAsia="Times New Roman" w:cs="Arial"/>
          <w:b/>
          <w:b/>
          <w:sz w:val="20"/>
          <w:szCs w:val="20"/>
          <w:lang w:eastAsia="fr-CA"/>
        </w:rPr>
      </w:pPr>
      <w:r>
        <w:rPr>
          <w:rFonts w:eastAsia="Times New Roman" w:cs="Arial"/>
          <w:b/>
          <w:sz w:val="20"/>
          <w:szCs w:val="20"/>
          <w:lang w:eastAsia="fr-CA"/>
        </w:rPr>
      </w:r>
    </w:p>
    <w:p>
      <w:pPr>
        <w:pStyle w:val="Normal"/>
        <w:ind w:left="-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es compétences suivantes feront aussi l’objet de commentaires inscrits dans les bulletins :</w:t>
      </w:r>
    </w:p>
    <w:p>
      <w:pPr>
        <w:pStyle w:val="Normal"/>
        <w:ind w:left="-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4775200" cy="5676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0"/>
                              <w:gridCol w:w="376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tape 1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tap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ganiser son travail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voir communiqu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44.7pt;mso-wrap-distance-left:0pt;mso-wrap-distance-right:7.05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0"/>
                        <w:gridCol w:w="376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tape 1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tape 3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ganiser son travail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voir communiqu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63" w:leader="none"/>
        </w:tabs>
        <w:ind w:left="25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eastAsia="MS Mincho;ＭＳ 明朝" w:cs="Calibri"/>
          <w:b/>
          <w:b/>
          <w:sz w:val="18"/>
          <w:szCs w:val="18"/>
          <w:lang w:val="en-US" w:eastAsia="ja-JP"/>
        </w:rPr>
      </w:pPr>
      <w:r>
        <w:rPr>
          <w:rFonts w:eastAsia="MS Mincho;ＭＳ 明朝" w:cs="Calibri"/>
          <w:b/>
          <w:sz w:val="18"/>
          <w:szCs w:val="18"/>
          <w:lang w:val="en-US" w:eastAsia="ja-JP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46980</wp:posOffset>
            </wp:positionH>
            <wp:positionV relativeFrom="paragraph">
              <wp:posOffset>8194040</wp:posOffset>
            </wp:positionV>
            <wp:extent cx="1092835" cy="462915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16"/>
          <w:szCs w:val="16"/>
        </w:rPr>
      </w:pPr>
      <w:r>
        <w:rPr>
          <w:b/>
          <w:sz w:val="20"/>
          <w:szCs w:val="20"/>
        </w:rPr>
        <w:t>Nature des principales évaluations pouvant être mises en place par les enseignantes, pour l’ensemble des matières disciplinaires </w:t>
      </w:r>
    </w:p>
    <w:p>
      <w:pPr>
        <w:pStyle w:val="Normal"/>
        <w:tabs>
          <w:tab w:val="clear" w:pos="708"/>
          <w:tab w:val="left" w:pos="1163" w:leader="none"/>
        </w:tabs>
        <w:rPr>
          <w:sz w:val="20"/>
          <w:szCs w:val="20"/>
        </w:rPr>
      </w:pPr>
      <w:r>
        <w:rPr>
          <w:sz w:val="20"/>
          <w:szCs w:val="20"/>
        </w:rPr>
        <w:t>Situation d’apprentissage et d’évaluation (SAÉ), autoévaluation, co-évaluation, évaluation par les pairs, journal de bord, entrevue, grille d’observation, test, activités, travaux, dictées, etc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alibri"/>
          <w:sz w:val="20"/>
          <w:szCs w:val="20"/>
        </w:rPr>
        <w:t>L’enseignante a la possibilité d’utiliser les modalités d’évaluation de son choix pour chaque discipline.</w:t>
      </w:r>
      <w:r>
        <w:rPr>
          <w:rFonts w:eastAsia="MS Mincho;ＭＳ 明朝" w:cs="Calibri"/>
          <w:sz w:val="20"/>
          <w:szCs w:val="20"/>
          <w:lang w:eastAsia="ja-JP"/>
        </w:rPr>
        <w:t xml:space="preserve"> Des changements pourraient être apportés en cours d’année à ce qui est prévu en matière d’évaluation des apprentissages de votre enfant.  Pour obtenir plus d’information au sujet de l’évaluation, n’hésitez pas à consulter l’enseignante de votre enfant.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46980</wp:posOffset>
            </wp:positionH>
            <wp:positionV relativeFrom="paragraph">
              <wp:posOffset>8194040</wp:posOffset>
            </wp:positionV>
            <wp:extent cx="1092835" cy="462915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46980</wp:posOffset>
            </wp:positionH>
            <wp:positionV relativeFrom="paragraph">
              <wp:posOffset>8194040</wp:posOffset>
            </wp:positionV>
            <wp:extent cx="1092835" cy="462915"/>
            <wp:effectExtent l="0" t="0" r="0" b="0"/>
            <wp:wrapNone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46980</wp:posOffset>
            </wp:positionH>
            <wp:positionV relativeFrom="paragraph">
              <wp:posOffset>8194040</wp:posOffset>
            </wp:positionV>
            <wp:extent cx="1092835" cy="462915"/>
            <wp:effectExtent l="0" t="0" r="0" b="0"/>
            <wp:wrapNone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b/>
          <w:lang w:val="en-US" w:eastAsia="en-US"/>
        </w:rPr>
        <w:t>Merci d’encourager votre enfant dans ses apprentissages. C’est très apprécié.</w:t>
      </w:r>
    </w:p>
    <w:sectPr>
      <w:headerReference w:type="default" r:id="rId10"/>
      <w:type w:val="nextPage"/>
      <w:pgSz w:orient="landscape" w:w="15840" w:h="12240"/>
      <w:pgMar w:left="1440" w:right="144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1650</wp:posOffset>
          </wp:positionH>
          <wp:positionV relativeFrom="paragraph">
            <wp:posOffset>-350520</wp:posOffset>
          </wp:positionV>
          <wp:extent cx="502285" cy="453390"/>
          <wp:effectExtent l="0" t="0" r="0" b="0"/>
          <wp:wrapNone/>
          <wp:docPr id="1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5975" cy="34290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86" r="-3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5370</wp:posOffset>
              </wp:positionH>
              <wp:positionV relativeFrom="paragraph">
                <wp:posOffset>-266065</wp:posOffset>
              </wp:positionV>
              <wp:extent cx="1783715" cy="27876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École Saint-Anselm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sz w:val="12"/>
                            </w:rPr>
                            <w:t xml:space="preserve">2743, rue De Rouen </w:t>
                            <w:br/>
                            <w:t>Montréal (Québec) H2K 1N2</w:t>
                            <w:br/>
                            <w:t xml:space="preserve">Téléphone : 514.596.5820 </w:t>
                            <w:br/>
                            <w:t xml:space="preserve">Courriel : </w:t>
                          </w:r>
                          <w:hyperlink r:id="rId3">
                            <w:r>
                              <w:rPr>
                                <w:rStyle w:val="InternetLink"/>
                                <w:sz w:val="12"/>
                              </w:rPr>
                              <w:t>stanselme@csdm.qc.ca</w:t>
                            </w:r>
                          </w:hyperlink>
                          <w:r>
                            <w:rPr>
                              <w:sz w:val="12"/>
                            </w:rPr>
                            <w:t xml:space="preserve"> </w:t>
                            <w:br/>
                            <w:t xml:space="preserve">Site web : st-anselme.csdm.c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45pt;height:21.95pt;mso-wrap-distance-left:9.05pt;mso-wrap-distance-right:9.05pt;mso-wrap-distance-top:0pt;mso-wrap-distance-bottom:0pt;margin-top:-20.95pt;mso-position-vertical-relative:text;margin-left:2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École Saint-Anselme</w:t>
                    </w:r>
                    <w:r>
                      <w:rPr/>
                      <w:br/>
                    </w:r>
                    <w:r>
                      <w:rPr>
                        <w:sz w:val="12"/>
                      </w:rPr>
                      <w:t xml:space="preserve">2743, rue De Rouen </w:t>
                      <w:br/>
                      <w:t>Montréal (Québec) H2K 1N2</w:t>
                      <w:br/>
                      <w:t xml:space="preserve">Téléphone : 514.596.5820 </w:t>
                      <w:br/>
                      <w:t xml:space="preserve">Courriel : </w:t>
                    </w:r>
                    <w:hyperlink r:id="rId4">
                      <w:r>
                        <w:rPr>
                          <w:rStyle w:val="InternetLink"/>
                          <w:sz w:val="12"/>
                        </w:rPr>
                        <w:t>stanselme@csdm.qc.ca</w:t>
                      </w:r>
                    </w:hyperlink>
                    <w:r>
                      <w:rPr>
                        <w:sz w:val="12"/>
                      </w:rPr>
                      <w:t xml:space="preserve"> </w:t>
                      <w:br/>
                      <w:t xml:space="preserve">Site web : st-anselme.csdm.c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094855</wp:posOffset>
              </wp:positionH>
              <wp:positionV relativeFrom="paragraph">
                <wp:posOffset>-300990</wp:posOffset>
              </wp:positionV>
              <wp:extent cx="1577340" cy="28130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Année 2023-2024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4.2pt;height:22.15pt;mso-wrap-distance-left:9.05pt;mso-wrap-distance-right:9.05pt;mso-wrap-distance-top:0pt;mso-wrap-distance-bottom:0pt;margin-top:-23.7pt;mso-position-vertical-relative:text;margin-left:558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Année 2023-2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tanselme@csdm.qc.ca" TargetMode="External"/><Relationship Id="rId5" Type="http://schemas.openxmlformats.org/officeDocument/2006/relationships/hyperlink" Target="mailto:stanselme@csdm.qc.ca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hyperlink" Target="mailto:stanselme@csdm.qc.ca" TargetMode="External"/><Relationship Id="rId4" Type="http://schemas.openxmlformats.org/officeDocument/2006/relationships/hyperlink" Target="mailto:stanselme@csdm.qc.c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7:25:00Z</dcterms:created>
  <dc:creator>Isabelle</dc:creator>
  <dc:description/>
  <cp:keywords/>
  <dc:language>en-US</dc:language>
  <cp:lastModifiedBy>Beaudoin Sylvie</cp:lastModifiedBy>
  <cp:lastPrinted>2014-11-18T10:09:00Z</cp:lastPrinted>
  <dcterms:modified xsi:type="dcterms:W3CDTF">2024-02-16T1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3379A69C5DA3409648CCD59B168189</vt:lpwstr>
  </property>
  <property fmtid="{D5CDD505-2E9C-101B-9397-08002B2CF9AE}" pid="3" name="_activity">
    <vt:lpwstr/>
  </property>
</Properties>
</file>